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698064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30,000 IN CONTINUATION GRANT FUNDS, PLUS TEN PERCENT (10%) OF GRANT FUNDS, NOT TO EXCEED $3,000, IN THE EVENT ADDITIONAL GRANT FUNDS ARE SECURED, FROM THE STATE OF FLORIDA DEPARTMENT OF HEALTH AND HUMAN SERVICES, THROUGH THE FLORIDA DEPARTMENT OF CHILDREN AND FAMILIES, TO THE JACKSONVILLE CHILDREN’S COMMISSION SPECIAL REVENUE GRANT FUND  - REFUGEE CHILD CARE PROGRAM TO PROVIDE CHILD CARE SERVICES TO REFUGEE CHILDREN AND FAMILIES IN DUVAL COUNTY FOR THE PERIOD FROM OCTOBER 1, 2006, THROUGH SEPTEMBER 30, 2007, AS INITIATED BY B.T. 07-175; PROVIDING A CARRYOVER OF FUNDS IN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75,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5</w:t>
        <w:tab/>
        <w:tab/>
        <w:tab/>
        <w:tab/>
        <w:tab/>
        <w:tab/>
        <w:t>$3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5</w:t>
        <w:tab/>
        <w:tab/>
        <w:tab/>
        <w:tab/>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bCs/>
        </w:rPr>
        <w:t xml:space="preserve">Additional ten percent (10%) appropriation.  </w:t>
      </w:r>
      <w:r>
        <w:rPr/>
        <w:t>There is also appropriated from and to such accounts, for the purposes stated herein, an additional ten percent (10%) of the grant funds, in an amount not to exceed $3,00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3.</w:t>
        <w:tab/>
        <w:tab/>
        <w:t>Carryover.</w:t>
        <w:tab/>
        <w:tab/>
      </w:r>
      <w:r>
        <w:rPr/>
        <w:t>The funds appropriated in this ordinance shall not lapse but shall carryover into fiscal year 2007-2008.</w:t>
      </w:r>
    </w:p>
    <w:p>
      <w:pPr>
        <w:pStyle w:val="Normal"/>
        <w:spacing w:lineRule="exact" w:line="450"/>
        <w:jc w:val="both"/>
        <w:rPr/>
      </w:pPr>
      <w:r>
        <w:rPr>
          <w:b/>
        </w:rPr>
        <w:tab/>
        <w:t>Section 4.</w:t>
        <w:tab/>
        <w:tab/>
        <w:t>Purpose.</w:t>
      </w:r>
      <w:r>
        <w:rPr>
          <w:bCs/>
        </w:rPr>
        <w:tab/>
      </w:r>
      <w:r>
        <w:rPr/>
        <w:t>The purpose of the appropriation in Section 1 is to provide child care services to refugee children and families in Duval County for the period from October 1, 2006, through September 30, 2007. The original grant appropriation was approved in Ordinance 2007-6-E.</w:t>
      </w:r>
    </w:p>
    <w:p>
      <w:pPr>
        <w:pStyle w:val="Normal"/>
        <w:spacing w:lineRule="exact" w:line="450"/>
        <w:ind w:firstLine="720"/>
        <w:jc w:val="both"/>
        <w:rPr/>
      </w:pPr>
      <w:r>
        <w:rPr/>
        <w:t>A copy of the contract between the State of Florida Department of Children and Families and the Jacksonville Children’s Commission on behalf of the City of Jacksonville and other related documents were filed</w:t>
      </w:r>
      <w:r>
        <w:rPr>
          <w:b/>
        </w:rPr>
        <w:t xml:space="preserve"> </w:t>
      </w:r>
      <w:r>
        <w:rPr/>
        <w:t xml:space="preserve">with the Legislative Services Division as exhibits to Ordinance 2007-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5.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im R. McCain   .</w:t>
      </w:r>
      <w:r>
        <w:rPr/>
        <w:t xml:space="preserve">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4:00Z</dcterms:created>
  <dc:creator>TeresaK</dc:creator>
  <dc:description/>
  <cp:keywords/>
  <dc:language>en-US</dc:language>
  <cp:lastModifiedBy> </cp:lastModifiedBy>
  <cp:lastPrinted>2007-08-06T09:29:00Z</cp:lastPrinted>
  <dcterms:modified xsi:type="dcterms:W3CDTF">2007-08-08T16:42:00Z</dcterms:modified>
  <cp:revision>4</cp:revision>
  <dc:subject/>
  <dc:title>Introduced by the Council President at the request of the Mayor:</dc:title>
</cp:coreProperties>
</file>